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შობლიურო ჩემო მიწავ</w:t>
      </w:r>
      <w:r>
        <w:rPr/>
        <w:t>!</w:t>
        <w:br/>
        <w:br/>
      </w:r>
    </w:p>
    <w:tbl>
      <w:tblPr>
        <w:tblW w:w="4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კე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რქ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ნკ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სძ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წო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პ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წ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ვკას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ჟამ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ვს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ჭ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იალ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ავ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ვლ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ხაზ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ევ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ზ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ბ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ბ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ღე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ხ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ჩხუ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ხ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ვახ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ო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რ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ფხვებრ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დი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ნგ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ე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რ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ეთ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გ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რ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რა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ზ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რმ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მძღვრიანთკ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ვე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ფ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ურ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ხრამეტ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თია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გებ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კ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აზ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ლი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კლ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ღ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ზნებ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ცხ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თვი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ჰე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ხ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ვრც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რ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ოვ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რძ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ოვ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რთ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ოვ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ყ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სტ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ა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გავ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როთმოძღ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ქუ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ფხისტყაო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ქურთ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ნ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ეს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ირწყ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ღაღ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ხ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რი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ს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ა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კი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ისყო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თაგ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რჯ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ა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დუხჭ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ტა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ღწე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დაექვ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ი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ბ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ნაწე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ლ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ითხრ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სთა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ფრ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ვ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ძ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ვ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ფრ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უგ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ბა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ყობ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ამ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რ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ე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მ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ნ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უ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ბილ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ბ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რ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ლ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ეზ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ნგ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ნგ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უ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გვ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ვ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ი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წყინვა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ადემი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გ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გ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წყინ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ყვს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ენებლ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დაზოგ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ეტყვ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ო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იწო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ღწე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ერთ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მხნე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ტა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ხ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აფ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გრ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ნ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სვ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ქადაგ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ღ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უ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ძ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ა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ლა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სმგვ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რ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ლახ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რუ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გ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194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4:00Z</dcterms:created>
  <dc:creator>t_turmanidze</dc:creator>
  <dc:description/>
  <cp:keywords/>
  <dc:language>en-US</dc:language>
  <cp:lastModifiedBy>t_turmanidze</cp:lastModifiedBy>
  <dcterms:modified xsi:type="dcterms:W3CDTF">2010-08-12T13:15:00Z</dcterms:modified>
  <cp:revision>1</cp:revision>
  <dc:subject/>
  <dc:title/>
</cp:coreProperties>
</file>